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360" w:firstLine="360"/>
        <w:rPr/>
      </w:pPr>
      <w:r>
        <w:rPr/>
        <w:t>Схема нормального развития детской речи (по А. Н. Гвоздеву)</w:t>
      </w:r>
    </w:p>
    <w:p>
      <w:pPr>
        <w:pStyle w:val="Normal"/>
        <w:spacing w:before="0" w:after="240"/>
        <w:rPr/>
      </w:pPr>
      <w:r>
        <w:rPr/>
        <w:t>Из книги: Поваляева М.А. Справочник логопеда</w:t>
      </w:r>
    </w:p>
    <w:tbl>
      <w:tblPr>
        <w:tblW w:w="156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092"/>
        <w:gridCol w:w="1614"/>
        <w:gridCol w:w="1565"/>
        <w:gridCol w:w="1438"/>
        <w:gridCol w:w="1234"/>
        <w:gridCol w:w="1408"/>
        <w:gridCol w:w="1270"/>
        <w:gridCol w:w="1158"/>
        <w:gridCol w:w="1305"/>
        <w:gridCol w:w="1246"/>
        <w:gridCol w:w="1104"/>
      </w:tblGrid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ериод, возраст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ложения (фразы)</w:t>
            </w:r>
          </w:p>
        </w:tc>
        <w:tc>
          <w:tcPr>
            <w:tcW w:w="65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воение речи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логовая структура слов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воение звуковой стороны речи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и типы предложений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, наречия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вук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течения согласных</w:t>
            </w:r>
          </w:p>
        </w:tc>
      </w:tr>
      <w:tr>
        <w:trPr/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едложения из аморфных слов-корне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нословные, 1 год 8 мес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дельные слова (около 27 слов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колько названий лиц, предметов (около 22 слов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зже появляются названия действий: «ди», «бух» (около 5 слов)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слове воспроизводится один слог (ударный или два одинаковых: «га-га», «ту-ту»)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, о, у, и, м, п, б, к, г, дь, ть, нь, ль, с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з двух корней, 1 год 8 мес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ъединяет в одном предложении два аморфных слова (около 87 слов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клоняемые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прягаемые формы во 2-м лице ед.ч. повелит, наклонения: «писи», «ниси». «ди», «дай»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спроизводятся двусложные слова, в трехсложных один слог опускается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Хь, ць, й, часто опускается начальный звук в слове или конечный согласны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являются в середине некоторых слов: льк, ськ, пк, цьк</w:t>
            </w:r>
          </w:p>
        </w:tc>
      </w:tr>
      <w:tr>
        <w:trPr/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воение грамматической структуры предложения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рвые формы слов, 1 год 10 мес. - 2 года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т предложения до 3-4 слов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гласование И.п. с глаголом, развивается прилагательное подчинение. Предложения преимущественно аграмматичны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чинают употреблять падежи: В.п. с окончанием -у, И.п. мн.ч. с окончанием -ы, -и (фонетически всегда -и), иногда П.п. с окончанием -е; уменьшительно-ласкательные суффиксы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рвые грамм, формы у 18 глаголов: повелит. Наклонение 2-го лица ед.ч., инфинитив, наст, вр. 3-го лица ед.ч. Часто опускаются приставки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являются прилагательные без согласования с существительным, в И.п. ед.ч. муж. и ж.р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т, там, где (де), еще хорошо (лассо), не надо, надо и др. смешиваются личные местоимения (о себя говорит в 3-м лице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т предлогов и союзов. Появляются частицы ка, да, то, н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рехсложные словах опускается преударный слог, «кусу» (укушу), может сохраняться количество слогов в четырехсложных слова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вердые согласные н, т, д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ольшинство стечений согласных замещаются одним звуком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воение флексной системы языка, 2 года - 2 года 6 мес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являются бессоюзные сложные предложения, затем с союзами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отребление одних окончаний на месте других в пределах одного значения: «лоскам», «вилкам». Замена окончаний. Появляются суффиксы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ваиваются дательный и творит, падежи, «главенствующие» падежные окончания в ед. ч.: -у, -е, -а, -ом, реже -ой. Во мн.ч. -ы (фонетически -и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ваивается число в изъявительном наклонении, изменение по лицам (кроме 2-го лица мн.ч.), настоящее и прошедшее время. В прошедшем времени смешивается род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3 прилагательных, иногда нарушается согласование и употребляются после существительных, мн.ч. только в им. п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Личные местоимения усвоены. Наречия: больше, меньше, короче, скорее и др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являются предлоги: в, на, у, с. Союзы: и, то, а, потому что, тогда, когд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многосложных словах чаще опускаются преударные слоги, иногда приставки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вердые с, л, затем: ы, в, р. а. Смешение артикуляционно близких звуко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течение согласных не усвоено,но некоторые группы согласных произносятся правильно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воение служебных частей речи,2 года в мес. — 3 года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витие сложного предложения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являются сложноподчиненные предложения, усваиваются служебные части речи. Остается неусвоенной категория род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воены «главенствующие» падежные окончания мн.ч.: -ов, -ами, -ах. Начинается влияние окончания -о в на другие склонения: «стулов». Начинают усваиваться другие окончания: -а (рога, стулья); суффиксы увеличительности, принадлежности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ваиваются все формы возвратных глаголов, приставок. Наблюдается смешение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гласование прилагательных и существительных в косвенных падежах. Появляются краткие причаст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мечается смешение рода у притяжательных местоимени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авильное употребление простых предлогов и многих союзов: чтобы, если, потому что и др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логовая структура слов нарушается редко, главным образом в малознакомых слова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ваиваются следующие звуки: ч, ш, ж, щ, твердый ц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канчивается усвоение стечения согласных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—4 года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льнейшее развитие сложносочиненного и сложноподчиненного предложени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личаются по типам склонения и спряжения, например: -ов, -ей, -ев — нулевая флексия. Появляются собственные словоформы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&gt;Продолжается влияние окончания -ов на другие склонения. Иногда сохранятся неподвижное ударение при словоизменении «на коне»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Часто нарушается чередование в основах. Частицы «не» опускаются, неологизмы с использованием приставо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рушается согласование прилагательных в среднем роде. Овладевают сравнительной степенью прилагательных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ваиваются сравнительные степени наречи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едлоги по, до, вместо, после; Союзы что, куда, сколько. При условном наклонении частица бы</w:t>
            </w:r>
          </w:p>
        </w:tc>
        <w:tc>
          <w:tcPr>
            <w:tcW w:w="3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вуковая сторона речи усвоена полностью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 года - 6 ле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ети испытывают затруднения в построении придаточных предложений с союзным словом которы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актически усваиваются все частные грамматические формы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ончательно овладевают всеми типами склонения. Возможны нарушения согласования числительного с существительным в косвенных падежа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рушается чередование в глагольных основах при создании новых форм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владевают согласованием прилагательных с др. частями речи во всех косвенных падежах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отребляется одно деепричастие сидя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едлоги употребляются в самых разнообразных значениях</w:t>
            </w:r>
          </w:p>
        </w:tc>
        <w:tc>
          <w:tcPr>
            <w:tcW w:w="3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вуковая сторона речи усвоена полностью, дифференцируют на слух и в произнош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05:00Z</dcterms:created>
  <dc:creator>Admin</dc:creator>
  <dc:description/>
  <cp:keywords/>
  <dc:language>en-US</dc:language>
  <cp:lastModifiedBy>Admin</cp:lastModifiedBy>
  <dcterms:modified xsi:type="dcterms:W3CDTF">2014-05-25T08:33:00Z</dcterms:modified>
  <cp:revision>3</cp:revision>
  <dc:subject/>
  <dc:title>Схема нормального развития детской речи (по А</dc:title>
</cp:coreProperties>
</file>