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Trebuchet MS"/>
          <w:bCs/>
          <w:color w:val="655140"/>
          <w:kern w:val="2"/>
          <w:lang w:val="en-US"/>
        </w:rPr>
      </w:pPr>
      <w:r>
        <w:rPr>
          <w:rFonts w:eastAsia="Times New Roman" w:cs="Trebuchet MS" w:ascii="Trebuchet MS" w:hAnsi="Trebuchet MS"/>
          <w:bCs/>
          <w:color w:val="655140"/>
          <w:kern w:val="2"/>
          <w:lang w:val="en-US"/>
        </w:rPr>
      </w:r>
    </w:p>
    <w:p>
      <w:pPr>
        <w:pStyle w:val="Heading1"/>
        <w:shd w:fill="FFFFFF" w:val="clear"/>
        <w:spacing w:lineRule="atLeast" w:line="360" w:before="0" w:after="225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Три поросенка - Сергей Михалков</w:t>
      </w:r>
    </w:p>
    <w:p>
      <w:pPr>
        <w:pStyle w:val="Heading3"/>
        <w:shd w:fill="FFFFFF" w:val="clear"/>
        <w:spacing w:before="300" w:after="7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 сайта </w:t>
      </w:r>
      <w:r>
        <w:rPr>
          <w:rFonts w:cs="Arial" w:ascii="Arial" w:hAnsi="Arial"/>
          <w:sz w:val="21"/>
          <w:szCs w:val="21"/>
          <w:lang w:val="en-US"/>
        </w:rPr>
        <w:t>deti-burg.ru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sz w:val="21"/>
          <w:szCs w:val="21"/>
        </w:rPr>
      </w:pPr>
      <w:r>
        <w:rPr>
          <w:rFonts w:eastAsia="Times New Roman" w:cs="Trebuchet MS" w:ascii="Trebuchet MS" w:hAnsi="Trebuchet MS"/>
          <w:bCs/>
          <w:kern w:val="2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Жили-были на свете три поросенка. Три брата. Все одинакового роста, кругленькие, розовые, с одинаковыми веселыми хвостиками. Даже имена у них были похожи. Звали поросят: Ниф-Ниф, Нуф-Нуф и Наф-Наф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Все лето поросята кувыркались в зеленой траве, грелись на солнышке, нежились в лужах. Но вот наступила осень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- Пора нам подумать о зиме, - сказал как-то Наф-Наф своим братьям, проснувшись рано утром. - Я весь дрожу от холода. Давайте построим дом и будем зимовать вместе под одной теплой крышей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Но его братья не хотели браться за работу. 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  <w:r>
        <w:rPr>
          <w:rFonts w:eastAsia="Times New Roman" w:cs="Trebuchet MS" w:ascii="Trebuchet MS" w:hAnsi="Trebuchet MS"/>
          <w:bCs/>
          <w:kern w:val="2"/>
        </w:rPr>
        <w:t>- Успеется! До зимы еще далеко. Мы еще погуляем, - сказал Ниф-Ниф и перекувырнулся через голову.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  <w:r>
        <w:rPr>
          <w:rFonts w:eastAsia="Times New Roman" w:cs="Trebuchet MS" w:ascii="Trebuchet MS" w:hAnsi="Trebuchet MS"/>
          <w:bCs/>
          <w:kern w:val="2"/>
        </w:rPr>
        <w:t>- Когда нужно будет, я сам построю себе дом, - сказал Нуф-Нуф и лег в лужу.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  <w:r>
        <w:rPr>
          <w:rFonts w:eastAsia="Times New Roman" w:cs="Trebuchet MS" w:ascii="Trebuchet MS" w:hAnsi="Trebuchet MS"/>
          <w:bCs/>
          <w:kern w:val="2"/>
        </w:rPr>
        <w:t>- Я тоже, - добавил Ниф-Ниф.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  <w:r>
        <w:rPr>
          <w:rFonts w:eastAsia="Times New Roman" w:cs="Trebuchet MS" w:ascii="Trebuchet MS" w:hAnsi="Trebuchet MS"/>
          <w:bCs/>
          <w:kern w:val="2"/>
        </w:rPr>
        <w:t>- Ну, как хотите. Тогда я буду один строить себе дом, - сказал Наф-Наф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>Ниф-Ниф и Нуф-Нуф не торопились. Они только и делали, что играли в свои поросячьи игры, прыгали и кувыркались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- Сегодня мы еще погуляем, - говорили они, - а завтра с утра возьмемся за дело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Но и на следующий день они говорили то же самое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С каждым днем становилось всё холоднее и холоднее. И только тогда, когда большая лужа у дороги стала по утрам покрываться тоненькой корочкой льда, ленивые братья взялись наконец за работу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>Ниф-Ниф решил, что проще и скорее всего смастерить дом из соломы. Ни с кем не посоветовавшись, он так и сделал. Уже к вечеру его хижина была готова. Ниф-Ниф положил на крышу последнюю соломинку и, очень довольный своим домиком, весело запел: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Хоть полсвета обойдешь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Обойдешь, обойдешь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Лучше дома не найдешь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е найдешь, не найдешь!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  <w:r>
        <w:rPr>
          <w:rFonts w:eastAsia="Times New Roman" w:cs="Trebuchet MS" w:ascii="Trebuchet MS" w:hAnsi="Trebuchet MS"/>
          <w:bCs/>
          <w:kern w:val="2"/>
        </w:rPr>
        <w:t>Напевая эту песенку, он направился к Нуф-Нуфу. Нуф-Нуф невдалеке тоже строил себе домик. Он старался скорее покончить с этим скучным и неинтересным делом. Сначала, так же как и брат, он хотел построить себе дом из соломы. Но потом решил, что в таком доме зимой будет очень холодно. Дом будет прочнее и теплее, если его построить из веток и тонких прутьев. Так он и сделал. Он вбил в землю колья, переплел их прутьями, на крышу навалил сухих листьев, и к вечеру дом был готов. Нуф-Нуф с гордостью обошел его несколько раз кругом и запел: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У меня хороший дом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овый дом, прочный дом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Мне не страшен дождь и гром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Дождь и гром, дождь и гром!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Не успел он закончить песенку, как из-за куста выбежал Ниф-Ниф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- Ну, вот и твой дом готов! - сказал Ниф-Ниф брату. - Я говорил, что мы быстро справимся с этим делом! Теперь мы свободны и можем делать все, что нам вздумается!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- Пойдем к Наф-Нафу и посмотрим, какой он себе выстроил дом! – сказал Нуф-Нуф. - Что-то мы его давно не видели!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- Пойдем посмотрим! - согласился Ниф-Ниф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Наф-Наф вот уже несколько дней был занят постройкой. Он натаскал камней, намесил глины и теперь не спеша строил себе надежный, прочный дом, в котором можно было бы укрыться от ветра, дождя и мороза. Он сделал в доме тяжелую дубовую дверь с засовом, чтобы волк из соседнего леса не мог к нему забраться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Ниф-Ниф и Нуф-Нуф застали брата за работой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- Что ты строишь? - в один голос закричали удивленные Ниф-Ниф и Нуф-Нуф. - Что это, дом для поросенка или крепость?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- Дом поросенка должен быть крепостью! - спокойно ответил им Наф-Наф, продолжая работать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  <w:r>
        <w:rPr>
          <w:rFonts w:eastAsia="Times New Roman" w:cs="Trebuchet MS" w:ascii="Trebuchet MS" w:hAnsi="Trebuchet MS"/>
          <w:bCs/>
          <w:kern w:val="2"/>
        </w:rPr>
        <w:t>- Не собираешься ли ты с кем-нибудь воевать? - весело прохрюкал Ниф-Ниф и подмигнул Нуф-Нуфу. И оба брата так развеселились, что их визг и хрюканье разнеслись далеко по лужайке. А Наф-Наф как ни в чем не бывало продолжал класть каменную стену своего дома, мурлыча себе под нос песенку: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икакой на свете зверь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е ворвется в эту дверь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>Хитрый, страшный, страшный зверь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е ворвется в эту дверь!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Я, конечно, всех умней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Всех умней, всех умней!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Дом я строю из камней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Из камней, из камней!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- Это он про какого зверя? - спросил Ниф-Ниф у Нуф-Нуфа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- Это ты про какого зверя? - спросил Нуф-Нуф у Наф-Нафа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- Это я про волка! - ответил Наф-Наф и уложил еще один камень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- Посмотрите, как он боится волка! - сказал Ниф-Ниф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- Какие здесь могут быть волки? - сказал Ниф-Ниф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- Никаких волков нет! Он просто трус! - добавил Нуф-Нуф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И оба они начали приплясывать и петь: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ам не страшен серый волк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Серый волк, серый волк!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Где ты ходишь, глупый волк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Старый волк, страшный волк?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Они хотели подразнить Наф-Нафа, но тот даже не обернулся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- Пойдем, Нуф-Нуф, - сказал тогда Ниф-Ниф. - Нам тут нечего делать!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И два храбрых братца пошли гулять. По дороге они пели и плясали, а когда вошли в лес, то так расшумелись, что разбудили волка, который спал под сосной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- Что за шум? - недовольно проворчал злой и голодный волк и поскакал к тому месту, откуда доносились визг и хрюканье двух маленьких, глупых поросят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- Ну, какие тут могут быть волки! - говорил в это время Ниф-Ниф, который волков видел только на картинках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>- Вот мы схватим его за нос, будет знать! - добавил Нуф-Нуф, который тоже никогда не видел живого волка.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  <w:r>
        <w:rPr>
          <w:rFonts w:eastAsia="Times New Roman" w:cs="Trebuchet MS" w:ascii="Trebuchet MS" w:hAnsi="Trebuchet MS"/>
          <w:bCs/>
          <w:kern w:val="2"/>
        </w:rPr>
        <w:t xml:space="preserve">- Повалим, да еще свяжем, да еще ногой вот так, вот так! – расхвастался Ниф-Ниф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И вдруг они увидели настоящего живого волка! Он стоял за большим деревом, и у него был такой страшный вид, такие злые глаза и такая зубастая пасть, что у Ниф-Нифа и Нуф-Нуфа по спинкам пробежал холодок и тонкие хвостики мелко-мелко задрожали. Бедные поросята не могли даже пошевельнуться от страха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Волк приготовился к прыжку, щелкнул зубами, моргнул правым глазом, но поросята вдруг опомнились и, визжа на весь лес, бросились наутек. Никогда еще не приходилось им так быстро бегать! Сверкая пятками и поднимая тучи пыли, они неслись каждый к своему дому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иф-Ниф первый добежал до своей соломенной хижины и едва успел захлопнуть дверь перед самым носом волка.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- Сейчас же отопри дверь! - прорычал волк. - А не то я ее выломаю!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- Нет, - прохрюкал Ниф-Ниф, - я не отопру!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За дверью было слышно дыхание страшного зверя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- Сейчас же отопри дверь! - прорычал опять волк. - А не то я так дуну, что весь твой дом разлетится!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Но Ниф-Ниф от страха ничего уже не мог ответить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Тогда волк начал дуть: "Ф-ф-ф-у-у-у!" С крыши дома слетали соломинки, стены дома тряслись. Волк еще раз глубоко вздохнул и дунул во второй раз: "Ф-ф-ф-у-у-у!". Когда волк дунул в третий раз, дом разлетелся во все стороны, как будто на него налетел ураган. Волк щелкнул зубами перед самым пятачком маленького поросенка, но Ниф-Ниф ловко увернулся и бросился бежать. Через минуту он был уже у двери Нуф-Нуфа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Едва успели братья запереться, как услышали голос волка: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- Ну, теперь я съем вас обоих!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Ниф-Ниф и Нуф-Нуф испуганно поглядели друг на друга. Но волк очень устал и потому решил пойти на хитрость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- Я передумал! - сказал он так громко, чтобы его услышали в домике. – Я не буду есть этих худосочных поросят! Я пойду домой!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- Ты слышал? - спросил Ниф-Ниф у Нуф-Нуфа. - Он сказал, что не будет нас есть! Мы худосочные!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- Это очень хорошо! - сказал Нуф-Нуф и сразу перестал дрожать.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Братьям стало весело, и они запели как ни в чем не бывало: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ам не страшен серый волк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Серый волк, серый волк!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Где ты ходишь, глупый волк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Старый волк, страшный волк?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А волк и не думал уходить. Он просто отошел в сторонку и притаился. Он с трудом сдерживал себя, чтобы не расхохотаться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- Как ловко я обманул двух глупых, маленьких поросят!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Когда поросята совсем успокоились, волк взял овечью шкуру и осторожно подкрался к дому. У дверей он накрылся шкурой и тихо постучал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иф-Ниф и Нуф-Нуф очень испугались.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- Кто там? - спросили они, и у них снова затряслись хвостики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- Это я, бедная маленькая овечка! - тонким, чужим голосом пропищал волк. - Пустите меня переночевать, я отбилась от стада и очень-очень устала!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>- Овечку можно пустить! - согласился Нуф-Нуф. - Овечка не волк!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Но когда поросята приоткрыли дверь, они увидели не овечку, а все того же зубастого волка. Братья захлопнули дверь и изо всех сил налегли на нее, чтобы страшный зверь не смог к ним ворваться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>Волк очень рассердился. Ему не удалось перехитрить поросят! Он сбросил</w:t>
      </w:r>
      <w:r>
        <w:rPr>
          <w:rFonts w:eastAsia="Times New Roman" w:cs="Trebuchet MS" w:ascii="Trebuchet MS" w:hAnsi="Trebuchet MS"/>
          <w:bCs/>
          <w:kern w:val="2"/>
          <w:lang w:val="en-US"/>
        </w:rPr>
        <w:t xml:space="preserve"> </w:t>
      </w:r>
      <w:r>
        <w:rPr>
          <w:rFonts w:eastAsia="Times New Roman" w:cs="Trebuchet MS" w:ascii="Trebuchet MS" w:hAnsi="Trebuchet MS"/>
          <w:bCs/>
          <w:kern w:val="2"/>
        </w:rPr>
        <w:t>с себя овечью шкуру и зарычал: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rebuchet MS" w:cs="Trebuchet MS" w:ascii="Trebuchet MS" w:hAnsi="Trebuchet MS"/>
          <w:bCs/>
          <w:kern w:val="2"/>
        </w:rPr>
        <w:t xml:space="preserve"> </w:t>
      </w:r>
      <w:r>
        <w:rPr>
          <w:rFonts w:eastAsia="Times New Roman" w:cs="Trebuchet MS" w:ascii="Trebuchet MS" w:hAnsi="Trebuchet MS"/>
          <w:bCs/>
          <w:kern w:val="2"/>
        </w:rPr>
        <w:t>- Ну, погодите же! От этого дома сейчас ничего не останется!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И он принялся дуть. Дом немного покосился. Волк дунул второй, потом третий, потом четвертый раз. С крыши слетали листья, стены дрожали, но дом все еще стоял. И, только когда волк дунул в пятый раз, дом зашатался и развалился. Одна только дверь некоторое время еще стояла посреди развалин. В ужасе бросились поросята бежать. От страха у них отнимались ноги, каждая щетинка дрожала, носы пересохли. Братья мчались к дому Наф-Нафа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Волк нагонял их огромными скачками. Один раз он чуть не схватил Ниф-Нифа за заднюю ножку, но тот вовремя отдернул ее и прибавил ходу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Волк тоже поднажал. Он был уверен, что на этот раз поросята от него не убегут. Но ему опять не повезло. Поросята быстро промчались мимо большой яблони, даже не задев ее. А волк не успел свернуть и налетел на яблоню, которая осыпала его яблоками. Одно твердое яблоко ударило его между глаз. Большая шишка вскочила у волка на лбу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А Ниф-Ниф и Нуф-Нуф ни живы ни мертвы подбежали в это время к дому Наф-Нафа. Брат впустил их в дом и быстро закрыл дверь на засов. Бедные поросята были так напуганы, что ничего не могли сказать. Они молча бросились под кровать и там притаились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>Наф-Наф сразу догадался, что за ними гнался волк. Но ему нечего было бояться в своем каменном доме. Он быстро закрыл дверь на засов, сел на табуреточку и запел: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икакой на свете зверь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Хитрый зверь, страшный зверь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е откроет эту дверь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Эту дверь, эту дверь!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о тут как раз постучали в дверь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- Открывай без разговоров! - раздался грубый голос волка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- Как бы не так! И не подумаем! - твердым голосом ответил Наф-Наф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>- Ах</w:t>
      </w:r>
      <w:r>
        <w:rPr>
          <w:rFonts w:eastAsia="Times New Roman" w:cs="Trebuchet MS" w:ascii="Trebuchet MS" w:hAnsi="Trebuchet MS"/>
          <w:bCs/>
          <w:kern w:val="2"/>
          <w:lang w:val="en-US"/>
        </w:rPr>
        <w:t>,</w:t>
      </w:r>
      <w:r>
        <w:rPr>
          <w:rFonts w:eastAsia="Times New Roman" w:cs="Trebuchet MS" w:ascii="Trebuchet MS" w:hAnsi="Trebuchet MS"/>
          <w:bCs/>
          <w:kern w:val="2"/>
        </w:rPr>
        <w:t xml:space="preserve"> так! Ну, держитесь! Теперь я съем всех троих!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>- Попробуй! - ответил из-за двери Наф-Наф, даже не привстав со своей табуреточки. Он знал, что ему и братьям нечего бояться в прочном каменном доме. Тогда волк втянул в себя побольше воздуха и дунул, как только мог! Но, сколько бы он ни дул, ни один даже самый маленький камень не сдвинулся с места. Волк посинел от натуги.</w:t>
      </w:r>
      <w:r>
        <w:rPr>
          <w:rFonts w:eastAsia="Times New Roman" w:cs="Trebuchet MS" w:ascii="Trebuchet MS" w:hAnsi="Trebuchet MS"/>
          <w:bCs/>
          <w:kern w:val="2"/>
          <w:lang w:val="en-US"/>
        </w:rPr>
        <w:t xml:space="preserve"> </w:t>
      </w:r>
      <w:r>
        <w:rPr>
          <w:rFonts w:eastAsia="Times New Roman" w:cs="Trebuchet MS" w:ascii="Trebuchet MS" w:hAnsi="Trebuchet MS"/>
          <w:bCs/>
          <w:kern w:val="2"/>
        </w:rPr>
        <w:t xml:space="preserve">Дом стоял как крепость. Тогда волк стал трясти дверь. Но дверь тоже не поддавалась. Волк стал от злости царапать когтями стены дома и грызть камни, из которых они были сложены, но он только обломал себе когти и испортил зубы. Голодному и злому волку ничего не оставалось делать, как убираться восвояси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Но тут он поднял голову и вдруг заметил большую, широкую трубу на крыше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- Ага! Вот через эту трубу я и проберусь в дом! - обрадовался волк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Он осторожно влез на крышу и прислушался. В доме было тихо. Я все-таки закушу сегодня свежей поросятинкой! - подумал волк и, облизнувшись, полез в трубу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Но, как только он стал спускаться по трубе, поросята услышали шорох. А когда на крышу котла стала сыпаться сажа, умный Наф-Наф сразу догадался, в чем дело. Он быстро бросился к котлу, в котором на огне кипела вода, и сорвал с него крышку. 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n-US"/>
        </w:rPr>
      </w:pPr>
      <w:r>
        <w:rPr>
          <w:rFonts w:eastAsia="Times New Roman" w:cs="Trebuchet MS" w:ascii="Trebuchet MS" w:hAnsi="Trebuchet MS"/>
          <w:bCs/>
          <w:kern w:val="2"/>
        </w:rPr>
        <w:t xml:space="preserve">- Милости просим! - сказал Наф-Наф и подмигнул своим братьям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 xml:space="preserve">Поросятам не пришлось долго ждать.  Черный, как трубочист, волк бултыхнулся прямо в котел. Глаза у него вылезли на лоб, вся шерсть поднялась дыбом. С диким ревом ошпаренный волк вылетел обратно на крышу, скатился по ней на землю, перекувырнулся четыре раза через голову, и бросился в лес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Cs/>
          <w:kern w:val="2"/>
        </w:rPr>
        <w:t>А три брата, три маленьких поросенка, глядели ему вслед и радовались, что они так ловко проучили злого разбойника.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икакой на свете зверь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е откроет эту дверь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Хитрый, страшный, страшный зверь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е откроет эту дверь!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Хоть полсвета обойдешь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Обойдешь, обойдешь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Лучше дома не найдешь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е найдешь, не найдешь!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Волк из леса никогда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икогда, никогда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Не вернется к нам сюда,</w:t>
      </w:r>
    </w:p>
    <w:p>
      <w:pPr>
        <w:pStyle w:val="Normal"/>
        <w:rPr>
          <w:rFonts w:ascii="Trebuchet MS" w:hAnsi="Trebuchet MS" w:eastAsia="Times New Roman" w:cs="Trebuchet MS"/>
          <w:bCs/>
          <w:kern w:val="2"/>
        </w:rPr>
      </w:pPr>
      <w:r>
        <w:rPr>
          <w:rFonts w:eastAsia="Times New Roman" w:cs="Trebuchet MS" w:ascii="Trebuchet MS" w:hAnsi="Trebuchet MS"/>
          <w:bCs/>
          <w:kern w:val="2"/>
        </w:rPr>
        <w:t>К нам сюда, к нам сюда!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Cs/>
          <w:kern w:val="2"/>
        </w:rPr>
        <w:t>С этих пор братья стали жить вместе, под одной крышей.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Kv">
    <w:name w:val="kv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enter">
    <w:name w:val="img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28:00Z</dcterms:created>
  <dc:creator>Даша</dc:creator>
  <dc:description/>
  <dc:language>en-US</dc:language>
  <cp:lastModifiedBy>Светлана</cp:lastModifiedBy>
  <cp:lastPrinted>2017-01-16T13:58:00Z</cp:lastPrinted>
  <dcterms:modified xsi:type="dcterms:W3CDTF">2017-01-16T08:58:00Z</dcterms:modified>
  <cp:revision>17</cp:revision>
  <dc:subject/>
  <dc:title/>
</cp:coreProperties>
</file>